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LARACIÓN DE CONSTITUCIÓN DE UNIÓN TEMPORAL DE EMPRESA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______________________________________________________, mayor de edad, con domicilio en Calle/ Plaza ______________________________, núm. _____________, de ___________________________, con D.N.I. nº __________________, actuando en su propio nombre y derecho o en representación de _____________________________________, en su calidad de _____________________, C.I.F. nº _______________________ y domicilio social en  __________________________________________________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______________________________________________________, mayor de edad, con domicilio en Calle/ Plaza ______________________________, núm. _____________, de ___________________________, con D.N.I. nº __________________, actuando en su propio nombre y derecho o en representación de _____________________________________, en su calidad de _____________________, C.I.F. nº _______________________ y domicilio social en  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 BAJO SU RESPONSABILIDAD: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anifiestan su voluntad de constituir una unión temporal de empresas (UTE), comprometiéndose, en el caso de resultar adjudicatarios del contrato objeto de licitación, a formalizar la constitución de dicha UTE en escritura pública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 participación que cada empresa ostentará en la Unión Temporal de Empresas será al siguientes (expresada en porcentajes): (A)…. % (B) …%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a los efectos mencionados, designan como representante único de la UTE a ………………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igualmente designan como domicilio único y válido para las notificaciones el siguiente: 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para que así conste, y a los efectos de ser admitido en el procedimiento de referencia, emite la presente declarac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………………, a ………de…………d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gar, fecha y firma del licitador (licitadores)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Parada de Rubiales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za. Mayor, 1, Parada de Rubiales. 37419 (Salamanca). Tfno. 923360001. Fax: 92336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36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9:48:00Z</dcterms:created>
  <dc:creator>Usuario</dc:creator>
  <dc:description/>
  <cp:keywords/>
  <dc:language>en-US</dc:language>
  <cp:lastModifiedBy>usuario</cp:lastModifiedBy>
  <cp:lastPrinted>2022-05-24T13:41:00Z</cp:lastPrinted>
  <dcterms:modified xsi:type="dcterms:W3CDTF">2023-02-25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