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O DE OFERTA ECONÓMI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______________________________________________________, mayor de edad, con domicilio en Calle/ Plaza ______________________________, núm. _____________, de ___________________________, con D.N.I. nº __________________, actuando en su propio nombre y derecho o en representación de _____________________________________, en su calidad de _____________________, C.I.F. nº _______________________ y domicilio social en  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imero. -</w:t>
      </w:r>
      <w:r>
        <w:rPr>
          <w:rFonts w:cs="Times New Roman" w:ascii="Times New Roman" w:hAnsi="Times New Roman"/>
        </w:rPr>
        <w:t xml:space="preserve">Que está enterado del anuncio publicado en el perfil del contratante, de las condiciones, requisitos y obligaciones exigidas por el Ayuntamiento de Parada de Rubiales para la ejecución de las obras </w:t>
      </w:r>
      <w:r>
        <w:rPr>
          <w:rFonts w:cs="Times New Roman" w:ascii="Times New Roman" w:hAnsi="Times New Roman"/>
          <w:i/>
        </w:rPr>
        <w:t>“EJECUCIÓN DE OBRA DE PAVIMENTACIÓN DE CALLES EXTRARRADIO Y RONDA P-30 DE PARADA DE RUBIALE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gundo. -</w:t>
      </w:r>
      <w:r>
        <w:rPr>
          <w:rFonts w:cs="Times New Roman" w:ascii="Times New Roman" w:hAnsi="Times New Roman"/>
        </w:rPr>
        <w:t>Que ha examinado y conoce los Pliegos de Cláusulas Administrativas Particulares y de Prescripciones Técnicas, así como el Proyecto Técnico de obras. Que acepta íntegramente y sin variación todos sus docu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rcero. -</w:t>
      </w:r>
      <w:r>
        <w:rPr>
          <w:rFonts w:cs="Times New Roman" w:ascii="Times New Roman" w:hAnsi="Times New Roman"/>
        </w:rPr>
        <w:t>Que se compromete a llevar a cabo la ejecución total de las referidas obras y a tal efecto formula la sigui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 oferente: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nominación de la obra: </w:t>
      </w:r>
      <w:r>
        <w:rPr>
          <w:rFonts w:cs="Times New Roman" w:ascii="Times New Roman" w:hAnsi="Times New Roman"/>
          <w:i/>
        </w:rPr>
        <w:t>“EJECUCIÓN DE OBRA DE PAVIMENTACIÓN DE CALLES EXTRARRADIO Y RONDA P-30 DE PARADA DE RUBIALES 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Precio ofertado: ________________________</w:t>
      </w:r>
      <w:r>
        <w:rPr>
          <w:rFonts w:cs="Times New Roman" w:ascii="Times New Roman" w:hAnsi="Times New Roman"/>
        </w:rPr>
        <w:t xml:space="preserve"> (sin IVA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V.A.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otal ___________________________________ </w:t>
      </w:r>
      <w:r>
        <w:rPr>
          <w:rFonts w:cs="Times New Roman" w:ascii="Times New Roman" w:hAnsi="Times New Roman"/>
        </w:rPr>
        <w:t>(se consignará en número y let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Que la ampliación del plazo de garantía que oferto, por encima del previsto en este contrato, es de _________________</w:t>
      </w:r>
      <w:r>
        <w:rPr>
          <w:sz w:val="23"/>
          <w:szCs w:val="23"/>
        </w:rPr>
        <w:t xml:space="preserve"> meses (en letra y númer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uarto. -</w:t>
      </w:r>
      <w:r>
        <w:rPr>
          <w:rFonts w:cs="Times New Roman" w:ascii="Times New Roman" w:hAnsi="Times New Roman"/>
        </w:rPr>
        <w:t>Que a todos los efectos debe entenderse que, dentro de la presente oferta está comprendido no sólo los gastos de ejecución del contrato, sino también los tributos que graven los diferentes conceptos y los gastos especificados en este Pliego de Cláusulas Administrativas Particula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___________________________________, a _________________de 20___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.I. nº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Parada de Rubial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Mayor, 1, Parada de Rubiales. 37419 (Salamanca). Tfno. 923360001. Fax: 92336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9:47:00Z</dcterms:created>
  <dc:creator>Usuario</dc:creator>
  <dc:description/>
  <cp:keywords/>
  <dc:language>en-US</dc:language>
  <cp:lastModifiedBy>usuario</cp:lastModifiedBy>
  <cp:lastPrinted>2022-05-24T13:41:00Z</cp:lastPrinted>
  <dcterms:modified xsi:type="dcterms:W3CDTF">2023-02-25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