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DE DECLARACIÓN RESPONSABLE CONFORME AL ART. 140 y 141 DE LA LEY 7/2017 DE CONTRATOS DEL SECTOR PÚBLICO (LCSP) DE CUMPLIR LAS CONDICIONES ESTABLECIDAS EN LA LCSP Y EN LOS PLIEGOS DE CONDICIONES ADMINISTRATIVAS Y TÉCNICAS PARA CONTRATAR CON EL EXCMO. AYUNTAMIENTO DE PARADA DE RUBIALE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______________________________________________ con D.N.I. nº _______________, en nombre o en representación de la Sociedad_____________________, con C.I.F. nº___________________, en relación con el procedimiento 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 convocado para la contratación de ________________________________________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al tiempo de finalizar el plazo de presentación de proposiciones en dicha licitación, la empresa _____________________________________, sus administradores y representantes, así como el firmante, cumplen las condiciones establecidas para contratar con la Administración en la Ley 9/2017 de 8 de noviembre de Contratos del Sector Público y en los pliegos de condiciones administrativas y técnicas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a sociedad está válidamente constituida y que conforme a su objeto social puede presentarse a la licitación, así como que el firmante de esta declaración ostenta la debida representación para suscribir y presentar la misma, así como para suscribir y presentar la proposición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o está incursa en prohibición de contratar por si misma ni por extensión como consecuencia de la aplicación del art. 71.3 de la Ley 9/2017 de Contratos del Sector Público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se compromete al cumplimiento de lo dispuesto en la legislación vigente en materia laboral y de Seguridad Social, particularmente los salarios previstos en el convenio colectivo sectorial aplicable y la cotización social al personal adscrito al contrato y demás normas de obligado cumplimient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mismo, manifiesta expresamente su compromiso de poner a disposición del órgano de contratación toda la documentación que a tales efectos le sea requerida, de conformidad con el art. 140.3 de la LCSP y, siempre, antes del acto de adjudicación del contrato, caso de resultar propuesto para tal fin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___________________________________, a _________________de 20___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. 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N.I. nº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Parada de Rubiales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za. Mayor, 1, Parada de Rubiales. 37419 (Salamanca). Tfno. 923360001. Fax: 92336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36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9:47:00Z</dcterms:created>
  <dc:creator>Usuario</dc:creator>
  <dc:description/>
  <cp:keywords/>
  <dc:language>en-US</dc:language>
  <cp:lastModifiedBy>usuario</cp:lastModifiedBy>
  <cp:lastPrinted>2022-05-24T13:41:00Z</cp:lastPrinted>
  <dcterms:modified xsi:type="dcterms:W3CDTF">2023-02-25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